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ILAN KOULU JA KOTI RY: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ÄÄNTÖMÄÄRÄINEN SYYSKOKO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istaina 06.10.2020 klo 18:0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urakuntakoti keskuskatu 2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Läsnä</w:t>
      </w:r>
      <w:bookmarkStart w:id="0" w:name="_Hlk52893068"/>
      <w:r>
        <w:rPr>
          <w:rFonts w:cs="Arial" w:ascii="Arial" w:hAnsi="Arial"/>
          <w:bCs/>
        </w:rPr>
        <w:t xml:space="preserve">: </w:t>
      </w:r>
      <w:bookmarkEnd w:id="0"/>
      <w:r>
        <w:rPr>
          <w:rFonts w:cs="Arial" w:ascii="Arial" w:hAnsi="Arial"/>
          <w:bCs/>
        </w:rPr>
        <w:t>Pia Puputti, Kaisa Kosunen</w:t>
      </w:r>
      <w:r>
        <w:rPr>
          <w:rFonts w:cs="Arial" w:ascii="Arial" w:hAnsi="Arial"/>
        </w:rPr>
        <w:t>, Jaana Koskisalo, Camilla Metsola-Dahlqvist, Outi Juvonen, Jonna Grönroos, Päivi Nyman, Emilia Paarma-Junttila, Sonja Aaltonen,Tiia Virkamäki, Anni Pöyhtäri, Elina Vuoriniemi, etänä mukana: Riikka Lankin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YTÄKIRJA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ksen avaaminen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s avattiin klo. 18:02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etaan kokouksen laillisuus ja päätösvaltaisuus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s on laillinen ja päätösvaltainen.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taan kokoukselle puheenjohtaja, sihteeri, kaksi pöytäkirjan tarkastajaa sekä kaksi ääntenlaskijaa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eenjohtaja Camilla Metsola-Dahlqvist, sihteeri Pia Puputti. Pöytäkirjantarkastajana  sekä ääntenlaskijana Sonja Aaltonen ja Tiia Virkamäki.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ksen esityslistan hyväksyminen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tyslista hyväksytään.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tetään hyväksyttäväksi yhdistyksen toimintakertomus 2019-2020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väksytään.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tetään hyväksyttäväksi yhdistyksen tilit ja toiminnantarkastajan lausunto toiminta- ja tilivuodelta 2019-2020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väksytään.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 tilinpäätös edelliseltä tilikaudelta sekä päätetään vastuuvapauden myöntämisestä yhdistyksen hallitukselle ja muille tilivelvollisille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.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 yhdistyksen puheenjohtaja toimintavuodeksi 2020-2021</w:t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aisa Kosunen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taan hallituksen jäsenet toimintakaudelle 2020-2021</w:t>
      </w:r>
    </w:p>
    <w:p>
      <w:pPr>
        <w:pStyle w:val="Luettelokappale"/>
        <w:ind w:left="360" w:hanging="0"/>
        <w:rPr>
          <w:rFonts w:ascii="Arial" w:hAnsi="Arial" w:eastAsia="Lucida Sans Unicode" w:cs="Arial"/>
          <w:kern w:val="2"/>
          <w:sz w:val="24"/>
          <w:szCs w:val="24"/>
          <w:lang w:eastAsia="fi-FI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fi-FI"/>
        </w:rPr>
        <w:t>Jäsenet :Pia Puputti, Kaisa Kosunen</w:t>
      </w: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>, Camilla Metsola-Dahlqvist, Outi Juvonen</w:t>
      </w:r>
      <w:r>
        <w:rPr>
          <w:rFonts w:cs="Arial" w:ascii="Arial" w:hAnsi="Arial"/>
        </w:rPr>
        <w:t>,</w:t>
      </w: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 xml:space="preserve">Tiia 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>Virkamäki, Anni Pöyhtäri, Elina Vuoriniemi ja Mia Kompp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opettaja jäsenet vuorottelevat.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ajäsenet: </w:t>
      </w: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>Sonja, Aaltone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>Jaana Koskisa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>Jonna Grönro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fi-FI"/>
        </w:rPr>
        <w:t>Emilia Paarma-Junttila</w:t>
      </w:r>
      <w:r>
        <w:rPr>
          <w:rFonts w:cs="Arial" w:ascii="Arial" w:hAnsi="Arial"/>
          <w:sz w:val="24"/>
          <w:szCs w:val="24"/>
        </w:rPr>
        <w:t>, Anna Lindholm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taan yksi toiminnan tarkastajaa ja yksi varatoiminnantarkastaja</w:t>
      </w:r>
    </w:p>
    <w:p>
      <w:pPr>
        <w:pStyle w:val="Luettelokappale"/>
        <w:ind w:left="0" w:firstLine="360"/>
        <w:rPr>
          <w:rFonts w:ascii="Arial" w:hAnsi="Arial" w:cs="Arial"/>
          <w:sz w:val="24"/>
          <w:szCs w:val="24"/>
        </w:rPr>
      </w:pPr>
      <w:bookmarkStart w:id="1" w:name="_Hlk52901208"/>
      <w:bookmarkEnd w:id="1"/>
      <w:r>
        <w:rPr>
          <w:rFonts w:cs="Arial" w:ascii="Arial" w:hAnsi="Arial"/>
          <w:sz w:val="24"/>
          <w:szCs w:val="24"/>
        </w:rPr>
        <w:t>Eija Dahlbeg sekä varatoiminnatarkastajana Sanna Laitila</w:t>
      </w:r>
    </w:p>
    <w:p>
      <w:pPr>
        <w:pStyle w:val="Luettelokapp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52901208"/>
      <w:bookmarkStart w:id="3" w:name="_Hlk52901208"/>
      <w:bookmarkEnd w:id="3"/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 kannatusjäsenmaksun suuruus toimintavuodelle 2020-2021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natusjäsenmaksu on 10€ toimintavuodelle 2020-2021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 talousarvio toimintavuodelle 2020-2021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.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 toimintasuunnitelma toimintavuodelle 2020-2021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vistetaan.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sitellään muut kokouskutsussa mainitut asiat</w:t>
      </w:r>
    </w:p>
    <w:p>
      <w:pPr>
        <w:pStyle w:val="Luettelokapp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muita asioita.</w:t>
      </w:r>
    </w:p>
    <w:p>
      <w:pPr>
        <w:pStyle w:val="Luettelokapp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ksen päättäminen</w:t>
      </w:r>
    </w:p>
    <w:p>
      <w:pPr>
        <w:pStyle w:val="Luettelokappale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s päätettiin  klo. 18.22</w:t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____</w:t>
      </w:r>
    </w:p>
    <w:p>
      <w:pPr>
        <w:pStyle w:val="Luettelokappale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tabs>
        <w:tab w:val="clear" w:pos="1304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  <w:tab w:val="left" w:pos="9088" w:leader="none"/>
      </w:tabs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7:00Z</dcterms:created>
  <dc:creator>tukiyhdistys</dc:creator>
  <dc:description/>
  <cp:keywords/>
  <dc:language>en-US</dc:language>
  <cp:lastModifiedBy>karjaan.tukiyhdistys@gmail.com</cp:lastModifiedBy>
  <cp:lastPrinted>2019-09-18T13:38:00Z</cp:lastPrinted>
  <dcterms:modified xsi:type="dcterms:W3CDTF">2020-11-22T18:07:00Z</dcterms:modified>
  <cp:revision>2</cp:revision>
  <dc:subject/>
  <dc:title/>
</cp:coreProperties>
</file>